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rg-Cup Turnierreglemen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Mannschaften</w:t>
        <w:tab/>
        <w:tab/>
      </w:r>
      <w:r>
        <w:rPr>
          <w:b w:val="false"/>
          <w:sz w:val="22"/>
          <w:szCs w:val="22"/>
        </w:rPr>
        <w:t>Cup</w:t>
        <w:tab/>
        <w:tab/>
        <w:tab/>
        <w:t>1 Torhüter, 4 Feldspieler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Junioren</w:t>
        <w:tab/>
        <w:tab/>
        <w:t>1 Torhüter, 5 Feldspie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Alter: bis &amp; mit 13. Lebensjahr, über Ausnahmen entscheidet der Schiedsrichter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Nostalgie</w:t>
        <w:tab/>
        <w:tab/>
        <w:t>1 Torhüter, 5 Feldspieler, alternative Töggeli-Chaste</w:t>
        <w:tab/>
      </w:r>
    </w:p>
    <w:p>
      <w:pPr>
        <w:pStyle w:val="Normal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431" w:leader="none"/>
        </w:tabs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nzahl der teilnehmenden Mannschafts-Spieler ist unbeschränkt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Spielerausrüstung</w:t>
        <w:tab/>
      </w:r>
      <w:r>
        <w:rPr>
          <w:rFonts w:cs="Arial" w:ascii="Arial" w:hAnsi="Arial"/>
          <w:sz w:val="22"/>
          <w:szCs w:val="22"/>
        </w:rPr>
        <w:t>Einheitlicher Dress, nur Turn- oder Nockenschuhe</w:t>
      </w:r>
    </w:p>
    <w:p>
      <w:pPr>
        <w:pStyle w:val="Normal"/>
        <w:ind w:left="283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object w:dxaOrig="3280" w:dyaOrig="4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.3pt;margin-top:2.25pt;width:495.55pt;height:61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7209663" r:id="rId2"/>
        </w:object>
      </w:r>
      <w:r>
        <w:rPr>
          <w:rFonts w:cs="Arial" w:ascii="Arial" w:hAnsi="Arial"/>
          <w:b/>
          <w:sz w:val="22"/>
          <w:szCs w:val="22"/>
        </w:rPr>
        <w:t>Spielzeit</w:t>
        <w:tab/>
      </w:r>
      <w:r>
        <w:rPr>
          <w:rFonts w:cs="Arial" w:ascii="Arial" w:hAnsi="Arial"/>
          <w:sz w:val="22"/>
          <w:szCs w:val="22"/>
        </w:rPr>
        <w:t>Cup: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pielzeit beträgt in der Regel 2 x 7,5 Minuten, inkl. Seitenwechsel, keine Pause! </w:t>
      </w:r>
      <w:r>
        <w:rPr>
          <w:rFonts w:cs="Arial" w:ascii="Arial" w:hAnsi="Arial"/>
          <w:sz w:val="22"/>
          <w:szCs w:val="22"/>
          <w:u w:val="single"/>
        </w:rPr>
        <w:t>Spielplan regelt Zeit definitiv!</w:t>
      </w:r>
    </w:p>
    <w:p>
      <w:pPr>
        <w:pStyle w:val="Normal"/>
        <w:ind w:left="2832" w:hanging="2832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22"/>
          <w:szCs w:val="22"/>
        </w:rPr>
        <w:tab/>
        <w:t>Junioren, Nostalgie entsprechend Ozonwerte und Spielplan!</w:t>
      </w:r>
    </w:p>
    <w:p>
      <w:pPr>
        <w:pStyle w:val="Normal"/>
        <w:ind w:left="2832" w:hanging="2832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eln</w:t>
        <w:tab/>
      </w:r>
      <w:r>
        <w:rPr>
          <w:rFonts w:cs="Arial" w:ascii="Arial" w:hAnsi="Arial"/>
          <w:sz w:val="22"/>
          <w:szCs w:val="22"/>
        </w:rPr>
        <w:t>Grundsätzlich wird na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 Regeln des Schweizerischen Fussballverbandes gespielt, mit Ausnahme von:</w:t>
      </w:r>
    </w:p>
    <w:p>
      <w:pPr>
        <w:pStyle w:val="Normal"/>
        <w:ind w:left="2832" w:hanging="283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ffside ist aufgehoben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ückgabe an den Torhüter ist erlaubt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rabstoss durch den Torhüter nur mit den Händen (Torabwurf)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sportliches, grobes Verhalten führt zum Platzverweis und Ausschluss vom Turnier.</w:t>
      </w:r>
    </w:p>
    <w:p>
      <w:pPr>
        <w:pStyle w:val="Normal"/>
        <w:ind w:left="2832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agungsmodus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penspiele Cup</w:t>
        <w:tab/>
      </w:r>
      <w:r>
        <w:rPr>
          <w:rFonts w:cs="Arial" w:ascii="Arial" w:hAnsi="Arial"/>
          <w:sz w:val="22"/>
          <w:szCs w:val="22"/>
        </w:rPr>
        <w:t xml:space="preserve">Die Aktiven Mannschaften werden in 2 Gruppen eingeteilt. Innerhalb der Gruppe spielen alle Mannschaften gegeneinander.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pieler die in mehrere Mannschaften mitspielen, werden </w:t>
      </w:r>
      <w:r>
        <w:rPr>
          <w:rFonts w:cs="Arial" w:ascii="Arial" w:hAnsi="Arial"/>
          <w:b/>
          <w:sz w:val="22"/>
          <w:szCs w:val="22"/>
        </w:rPr>
        <w:t>nur im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uerst angemeldete Team angerechnet für den Torschützenkönig!</w:t>
      </w:r>
    </w:p>
    <w:p>
      <w:pPr>
        <w:pStyle w:val="Normal"/>
        <w:ind w:left="283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Feststellung der Rangordnung entscheid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rster Linie die Zahl der Punk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ann direkte Begegn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ann die bessere Tordifferen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odann die grössere Zahl erzielter 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ann die Tordifferenz aus der direkten Begegnung der beteiligten, punktegleichen Mannschaften</w:t>
      </w:r>
    </w:p>
    <w:p>
      <w:pPr>
        <w:pStyle w:val="Normal"/>
        <w:ind w:left="28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Qualifikation wird in den Gruppen- und Finalspielen keine Verlängerung gespielt.</w:t>
      </w:r>
    </w:p>
    <w:p>
      <w:pPr>
        <w:pStyle w:val="Normal"/>
        <w:ind w:left="28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Finalspiele Cup</w:t>
      </w:r>
      <w:r>
        <w:rPr>
          <w:rFonts w:cs="Arial" w:ascii="Arial" w:hAnsi="Arial"/>
          <w:sz w:val="22"/>
          <w:szCs w:val="22"/>
        </w:rPr>
        <w:tab/>
        <w:t>Der Gruppenerste der Gruppe 1 spielt gegen den Gruppenzweiten der Gruppe 2 und der Gruppenerste der Gruppe 2 spielt gegen den Gruppenzweiten der Gruppe 1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ieger sind für den Final qualifiziert. </w:t>
      </w:r>
    </w:p>
    <w:p>
      <w:pPr>
        <w:pStyle w:val="Normal"/>
        <w:ind w:left="28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Verlierer spielen um den 3. und 4. Rang. </w:t>
      </w:r>
    </w:p>
    <w:p>
      <w:pPr>
        <w:pStyle w:val="Normal"/>
        <w:ind w:left="28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Die Gruppendritten der Gruppenspiele spielen um den 5. und 6. Rang. Etc…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agungsmodu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Junioren, Nostalgie</w:t>
      </w:r>
      <w:r>
        <w:rPr>
          <w:rFonts w:cs="Arial" w:ascii="Arial" w:hAnsi="Arial"/>
          <w:sz w:val="22"/>
          <w:szCs w:val="22"/>
        </w:rPr>
        <w:tab/>
        <w:t xml:space="preserve">Die Anzahl Gruppen werden auf Grund der gemeldeten Mannschaften gebildet. Allfällige Finalspiele werden nach dem gleichen Modus der Aktiven gespielt. </w:t>
      </w:r>
    </w:p>
    <w:p>
      <w:pPr>
        <w:pStyle w:val="Normal"/>
        <w:ind w:left="283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ehe definitiven Spielplan!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Torschützenkönig</w:t>
        <w:tab/>
      </w:r>
      <w:r>
        <w:rPr>
          <w:rFonts w:cs="Arial" w:ascii="Arial" w:hAnsi="Arial"/>
          <w:sz w:val="22"/>
          <w:szCs w:val="22"/>
        </w:rPr>
        <w:t>In der Kategorie Aktive wird ein Torschützenkönig erkoren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e Namen der Spieler sind deshalb auf der Mannschaftsliste aufzuführen. Die Mannschaftslisten sind vor dem Spiel unaufgefordert der Turnierleitung abzugeben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Kein Anrecht auf Nachtragungen für verspätete Listen!!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GÄNZUNGEN, NACHTRÄGE: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hilfespieler,</w:t>
        <w:tab/>
      </w:r>
      <w:r>
        <w:rPr>
          <w:rFonts w:cs="Arial" w:ascii="Arial" w:hAnsi="Arial"/>
          <w:sz w:val="22"/>
          <w:szCs w:val="22"/>
        </w:rPr>
        <w:t>Der Einsatz von Spielern aus anderen Mannschaften bedarf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llvertreter,</w:t>
        <w:tab/>
      </w:r>
      <w:r>
        <w:rPr>
          <w:rFonts w:cs="Arial" w:ascii="Arial" w:hAnsi="Arial"/>
          <w:sz w:val="22"/>
          <w:szCs w:val="22"/>
        </w:rPr>
        <w:t>der VORGEHENDEN Bewilligung der Partnermannschaft und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öldner)</w:t>
        <w:tab/>
      </w:r>
      <w:r>
        <w:rPr>
          <w:rFonts w:cs="Arial" w:ascii="Arial" w:hAnsi="Arial"/>
          <w:sz w:val="22"/>
          <w:szCs w:val="22"/>
        </w:rPr>
        <w:t>der Information des Schiedsrichters!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er Unparteiische notiert das Einverständnis auf dem Spielblatt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/>
          <w:sz w:val="22"/>
          <w:szCs w:val="22"/>
        </w:rPr>
        <w:t xml:space="preserve"> Zuwiderhandlungen ergibt Resultat Forfait!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Spielbeginn</w:t>
        <w:tab/>
      </w:r>
      <w:r>
        <w:rPr>
          <w:rFonts w:cs="Arial" w:ascii="Arial" w:hAnsi="Arial"/>
          <w:sz w:val="22"/>
          <w:szCs w:val="22"/>
        </w:rPr>
        <w:t>Ist eine Mannschaft nach Zeitplan nicht vollständig auf dem Feld, so ist nach 5 Min Abbruch und Resultat Forfait!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e Partnermannschaft kann mit ihrem Einverständnis eine verkürzte Partie akzeptieren.</w:t>
      </w:r>
    </w:p>
    <w:sectPr>
      <w:footerReference w:type="default" r:id="rId4"/>
      <w:type w:val="nextPage"/>
      <w:pgSz w:w="16838" w:h="23811"/>
      <w:pgMar w:left="1134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 xml:space="preserve">Stand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23:19</w:t>
    </w:r>
    <w:r>
      <w:rPr/>
      <w:fldChar w:fldCharType="end"/>
    </w:r>
    <w:r>
      <w:rPr/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Reglement Spielbetrieb Burg - C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97"/>
        </w:tabs>
        <w:ind w:left="38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9:00Z</dcterms:created>
  <dc:creator>Meinrad Flutry</dc:creator>
  <dc:description/>
  <dc:language>en-US</dc:language>
  <cp:lastModifiedBy>Pieter</cp:lastModifiedBy>
  <cp:lastPrinted>2015-08-13T11:16:00Z</cp:lastPrinted>
  <dcterms:modified xsi:type="dcterms:W3CDTF">2017-04-17T12:19:00Z</dcterms:modified>
  <cp:revision>2</cp:revision>
  <dc:subject/>
  <dc:title>Burg-Cup Turnierreglement</dc:title>
</cp:coreProperties>
</file>